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spacing w:val="-6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南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军民融合装备技术创新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6"/>
          <w:kern w:val="2"/>
          <w:sz w:val="44"/>
          <w:szCs w:val="44"/>
        </w:rPr>
        <w:t>年公开招聘</w:t>
      </w: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笔试疫情防控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仿宋_GB2312" w:cs="宋体"/>
          <w:b/>
          <w:b/>
          <w:bCs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/>
          <w:bCs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长沙市新型冠状病毒肺炎防控指挥部印发的《长沙市会议、培训、考试及现场活动疫情防控指引（第二版）》（长病防指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精神，现将笔试期间考生疫情防控须知告知如下，请广大考生认真阅读知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生进入考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笔试当天考生需提前准备好以下内容到达考点：健康码（绿码）、通信大数据行程卡（绿色）、笔试准考证原件、身份证原件（不可用电子身份证代替）、下载打印并填写好《考生承诺书》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生进入考点前，要求保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米以上距离依次接受体温检测和健康询问，同时出示本人的健康码（绿码）、通信大数据行程卡（绿色）、笔试准考证原件、身份证原件（不可用电子身份证代替），四证齐全方可进入考点校门。考生进入考场时，由监考人员统一收取《考生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疫情防控要求及应急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b/>
          <w:b/>
          <w:bCs w:val="false"/>
          <w:sz w:val="32"/>
          <w:szCs w:val="32"/>
        </w:rPr>
      </w:pPr>
      <w:r>
        <w:rPr>
          <w:rFonts w:eastAsia="楷体_GB2312;楷体"/>
          <w:b/>
          <w:bCs w:val="false"/>
          <w:sz w:val="32"/>
          <w:szCs w:val="32"/>
        </w:rPr>
        <w:t>（一）考生需准备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健康码（绿码）、通信大数据行程卡（绿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有发热、咳嗽等相关症状的提供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天内核酸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考生本人签字的《考生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楷体_GB2312;楷体"/>
          <w:b/>
          <w:b/>
          <w:bCs w:val="false"/>
          <w:sz w:val="32"/>
          <w:szCs w:val="32"/>
        </w:rPr>
      </w:pPr>
      <w:r>
        <w:rPr>
          <w:rFonts w:eastAsia="楷体_GB2312;楷体"/>
          <w:b/>
          <w:bCs w:val="false"/>
          <w:sz w:val="32"/>
          <w:szCs w:val="32"/>
        </w:rPr>
        <w:t>（二）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笔试日前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天内有境外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笔试日前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天有高、中风险地区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有发热、咳嗽等相关症状，且无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天内核酸检测报告的不可参加笔试，核酸检测报告为阳性的不可参加笔试，核酸检测报告为阴性的可以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健康码为红码或者黄码的不可参加笔试，绿码可以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未提供考生本人签字的《考生承诺书》的不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楷体_GB2312;楷体"/>
          <w:b/>
          <w:b/>
          <w:bCs w:val="false"/>
          <w:sz w:val="32"/>
          <w:szCs w:val="32"/>
        </w:rPr>
      </w:pPr>
      <w:r>
        <w:rPr>
          <w:rFonts w:eastAsia="楷体_GB2312;楷体"/>
          <w:b/>
          <w:bCs w:val="false"/>
          <w:sz w:val="32"/>
          <w:szCs w:val="32"/>
        </w:rPr>
        <w:t>（三）考生健康突发状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笔试过程中，如有考生体温</w:t>
      </w:r>
      <w:r>
        <w:rPr>
          <w:rFonts w:eastAsia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37.3</w:t>
      </w:r>
      <w:r>
        <w:rPr>
          <w:rFonts w:cs="微软雅黑" w:ascii="微软雅黑" w:hAnsi="微软雅黑"/>
          <w:bCs/>
          <w:sz w:val="32"/>
          <w:szCs w:val="32"/>
        </w:rPr>
        <w:t>℃</w:t>
      </w:r>
      <w:r>
        <w:rPr>
          <w:rFonts w:eastAsia="仿宋_GB2312"/>
          <w:bCs/>
          <w:sz w:val="32"/>
          <w:szCs w:val="32"/>
        </w:rPr>
        <w:t>或有咳嗽等可疑症状，立即前往医疗机构发热门诊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考生抵长后请不要参与聚餐、聚会等群体性活动，不拜访亲友。若非必须，不要前往人员密集的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考生参考须全程佩戴口罩。但在安检和身份核对时须摘下口罩接受安检和身份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考生在考点注意个人卫生习惯，咳嗽、打喷嚏时用手捂住口鼻，使用过的口罩须投入指定的废弃口罩垃圾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考生乘坐公共交通工具、电梯或在其他人员密集场所时，请自觉、规范佩戴口罩，尽量避免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米内近距离与人面对面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2:00Z</dcterms:created>
  <dc:creator>wjw</dc:creator>
  <dc:description/>
  <dc:language>en-US</dc:language>
  <cp:lastModifiedBy>湖南省军民融合装备技术创新中心</cp:lastModifiedBy>
  <cp:lastPrinted>2021-02-01T15:32:00Z</cp:lastPrinted>
  <dcterms:modified xsi:type="dcterms:W3CDTF">2021-02-02T09:0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