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lang w:eastAsia="zh-CN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长沙</w:t>
      </w: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市委党史研究室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>姓    名：                 报考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  <w:lang w:eastAsia="zh-CN"/>
        </w:rPr>
        <w:t>岗位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长盈</cp:lastModifiedBy>
  <cp:lastPrinted>2021-04-07T09:44:00Z</cp:lastPrinted>
  <dcterms:modified xsi:type="dcterms:W3CDTF">2021-06-08T09:18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E35F9A104B84B52AA7FF741FCFDE</vt:lpwstr>
  </property>
  <property fmtid="{D5CDD505-2E9C-101B-9397-08002B2CF9AE}" pid="3" name="KSOProductBuildVer">
    <vt:lpwstr>2052-11.1.0.10495</vt:lpwstr>
  </property>
</Properties>
</file>