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长沙市公共工程建设中心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公开招聘 普通雇员疫情防控方案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资格复审的对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考试各环节需全程规范佩戴一次性医用口罩。进入考场前，需测量体温并查验考生电子健康码（微信公众号“湖南省居民健康卡”）、防疫行程卡（微信小程序“国务院客户端”）、核酸检测阴性报告（特定人员提供）、解除隔离证明（特定人员提供），有关情况按以下原则处理：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来自低风险地区考生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体温正常、健康码为绿码、防疫行程卡为绿色的可参加招聘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有发烧、咳嗽等症状的考生，需出具医疗卫生机构就诊排查记录，无排查记录的不能参加招聘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来自中高风险地区考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资格复审前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旅居史或健康码、防疫行程卡为“黄码（卡）”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报告，并于资格复审前向长沙市公共工程建设中心人事处报备。无核酸检测阴性报告及未提前报备的不能参加资格复审。</w:t>
      </w:r>
    </w:p>
    <w:p>
      <w:pPr>
        <w:pStyle w:val="Style17"/>
        <w:shd w:fill="FFFFFF" w:val="clear"/>
        <w:spacing w:lineRule="atLeast" w:line="368" w:before="0" w:after="0"/>
        <w:ind w:firstLine="320"/>
        <w:textAlignment w:val="center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仍在隔离治疗期的确诊、疑似病例或无症状感染者不能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与新冠病毒肺炎确诊病例（含疑似病例、无症状感染者）有轨迹交叉的、有封闭管控区域旅居史的、健康码或防疫行程卡为“红码（卡）”的不能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考试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天内的入境人员不能参加资格复审。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二、考生身体临时出现状况处理办法</w:t>
      </w:r>
    </w:p>
    <w:p>
      <w:pPr>
        <w:pStyle w:val="Style17"/>
        <w:shd w:fill="FFFFFF" w:val="clear"/>
        <w:spacing w:lineRule="atLeast" w:line="368" w:before="0" w:after="0"/>
        <w:ind w:firstLine="420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资格复审过程中如发现考生有发热、咳嗽等症状的，由专业机构确定能否继续参加资格复审。专业机构做出否定意见的，需退出此次招聘资格复审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长沙市公共工程建设中心新冠肺炎疫情期间流行病学史调查问卷》（见简章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于洪铎</cp:lastModifiedBy>
  <cp:lastPrinted>2021-08-24T10:59:00Z</cp:lastPrinted>
  <dcterms:modified xsi:type="dcterms:W3CDTF">2021-08-2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