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lang w:eastAsia="zh-CN"/>
        </w:rPr>
      </w:pP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长沙市文化旅游广电局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>姓    名：                 报考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  <w:lang w:eastAsia="zh-CN"/>
        </w:rPr>
        <w:t>岗位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40"/>
        <w:ind w:left="643" w:hanging="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  <w:lang w:val="en-US" w:eastAsia="zh-CN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ind w:firstLine="1285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cp:lastPrinted>2021-06-11T11:13:00Z</cp:lastPrinted>
  <dcterms:modified xsi:type="dcterms:W3CDTF">2021-09-03T04:45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F3369C394970A7EA44D082CF0C81</vt:lpwstr>
  </property>
  <property fmtid="{D5CDD505-2E9C-101B-9397-08002B2CF9AE}" pid="3" name="KSOProductBuildVer">
    <vt:lpwstr>2052-11.1.0.10700</vt:lpwstr>
  </property>
</Properties>
</file>