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长沙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公共工程建设中心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工作人员疫情防控方案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佩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医用</w:t>
      </w:r>
      <w:r>
        <w:rPr>
          <w:rFonts w:ascii="仿宋" w:hAnsi="仿宋" w:cs="仿宋" w:eastAsia="仿宋"/>
          <w:color w:val="000000"/>
          <w:sz w:val="32"/>
          <w:szCs w:val="32"/>
        </w:rPr>
        <w:t>口罩。进入考场前，需测量体温并查验考生电子健康码（微信公众号“湖南省居民健康卡”）、防疫行程卡（微信小程序“国务院客户端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核酸检测阴性报告（特定人员提供）、解除隔离证明（特定人员提供），有关情况</w:t>
      </w:r>
      <w:r>
        <w:rPr>
          <w:rFonts w:ascii="仿宋" w:hAnsi="仿宋" w:cs="仿宋" w:eastAsia="仿宋"/>
          <w:color w:val="000000"/>
          <w:sz w:val="32"/>
          <w:szCs w:val="32"/>
        </w:rPr>
        <w:t>按以下原则处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来自低风险地区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体温正常、健康码为绿码、防疫行程卡为绿色的可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有发烧、咳嗽等症状的考生，需出具医疗卫生机构就诊排查记录，无排查记录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报告，并于面试前向长沙市公共工程建设中心人事处报备（电话见简章）。无核酸检测阴性报告及未提前报备的不能参加考试。报备人员面试当天由专业机构确定是否可以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仍在隔离治疗期的确诊、疑似病例或无症状感染者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的入境人员不能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考生身体临时出现状况处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沙市公共工程建设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冠肺炎疫情期间流行病学史调查问卷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公告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wjw</dc:creator>
  <dc:description/>
  <dc:language>en-US</dc:language>
  <cp:lastModifiedBy>Administrator</cp:lastModifiedBy>
  <cp:lastPrinted>2021-05-18T13:53:00Z</cp:lastPrinted>
  <dcterms:modified xsi:type="dcterms:W3CDTF">2021-09-07T02:59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