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3" w:leader="none"/>
        </w:tabs>
        <w:rPr>
          <w:rFonts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tabs>
          <w:tab w:val="clear" w:pos="420"/>
          <w:tab w:val="left" w:pos="1323" w:leader="none"/>
        </w:tabs>
        <w:ind w:left="398" w:hanging="165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按公告日期体检，检查前保持正常的休息和饮食，勿饮酒和吃油腻辛辣、高蛋白、高糖饮食，避免使用对肝、肾功能有影响的药物，保证良好睡眠，避免剧烈运动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携带好本人身份证，全程佩戴口罩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考生到达体检医院后，请按要求保持与他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以上距离，配合现场工作人员进行体温检测、健康询问和健康码验证。健康码验证包括居民健康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防疫健康信息码。体温检测无异常、健康码且防疫健康信息码无异常的考生方可参加体检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体检当日早晨需空腹进行采血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超项目，待上述检查完毕后，方可进食，体检中心免费提供营养早餐；</w:t>
      </w:r>
    </w:p>
    <w:p>
      <w:pPr>
        <w:pStyle w:val="Normal"/>
        <w:spacing w:lineRule="exact" w:line="560"/>
        <w:ind w:left="2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体检时着装便于穿戴，切勿着连体衣裤；做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光检查时不要佩戴金属饰物（项链、钥匙等），勿穿戴有金属纽扣的衣服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高血压患者体检当日可按以往规律正常服药，避免血压不稳；糖尿病患者体检前请告知工作人员，优先安排抽血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超；如有“晕针、晕血”史，请告知工作人员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如有孕妇，请告知工作人员，不做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光检查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体检过程中注意保管好个人物品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8:00Z</dcterms:created>
  <dc:creator>xwld</dc:creator>
  <dc:description/>
  <cp:keywords/>
  <dc:language>en-US</dc:language>
  <cp:lastModifiedBy>于洪铎</cp:lastModifiedBy>
  <cp:lastPrinted>2021-10-19T10:39:00Z</cp:lastPrinted>
  <dcterms:modified xsi:type="dcterms:W3CDTF">2021-10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F2F68DE74D7F9452637C44D82DE3</vt:lpwstr>
  </property>
  <property fmtid="{D5CDD505-2E9C-101B-9397-08002B2CF9AE}" pid="3" name="KSOProductBuildVer">
    <vt:lpwstr>2052-11.1.0.10938</vt:lpwstr>
  </property>
</Properties>
</file>